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1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Внеочередное Общее собрание акционе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убличного акционерного общества «Акционерная Компания Мослифтмонтаж» («Общество»)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г. Москва, ул. Большая Никитская, д. 21/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е голосова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для направления бюллете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9 Российская Федерация, г. Москва, ул. Большая Никитская, д. 21/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оведения (</w:t>
            </w: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 приема бюллетеней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 июля 2020 г.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г. номер: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b/>
          <w:sz w:val="22"/>
          <w:szCs w:val="22"/>
        </w:rPr>
        <w:t>ФИО:</w:t>
      </w:r>
      <w:r>
        <w:rPr>
          <w:rFonts w:cs="Arial" w:ascii="Arial" w:hAnsi="Arial"/>
          <w:sz w:val="22"/>
          <w:szCs w:val="22"/>
        </w:rPr>
        <w:t>__________________________________</w:t>
      </w:r>
      <w:r>
        <w:rPr>
          <w:rFonts w:cs="Arial" w:ascii="Arial" w:hAnsi="Arial"/>
          <w:b/>
          <w:sz w:val="22"/>
          <w:szCs w:val="22"/>
        </w:rPr>
        <w:t xml:space="preserve"> Голоса:</w:t>
      </w:r>
      <w:r>
        <w:rPr>
          <w:rFonts w:cs="Arial" w:ascii="Arial" w:hAnsi="Arial"/>
          <w:color w:val="000000"/>
          <w:sz w:val="22"/>
          <w:szCs w:val="22"/>
        </w:rPr>
        <w:t>______________</w:t>
      </w:r>
    </w:p>
    <w:p>
      <w:pPr>
        <w:pStyle w:val="Normal"/>
        <w:ind w:left="-99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428" w:hRule="atLeast"/>
          <w:cantSplit w:val="true"/>
        </w:trPr>
        <w:tc>
          <w:tcPr>
            <w:tcW w:w="10880" w:type="dxa"/>
            <w:tcBorders/>
            <w:vAlign w:val="center"/>
          </w:tcPr>
          <w:p>
            <w:pPr>
              <w:pStyle w:val="Normal"/>
              <w:ind w:left="8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635</wp:posOffset>
                      </wp:positionV>
                      <wp:extent cx="6840855" cy="2353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235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15"/>
                                    <w:gridCol w:w="6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1"/>
                                          </w:rPr>
                                          <w:t>БЮЛЛЕТЕНЬ ДЛЯ ГОЛОСОВАНИЯ № 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Вопрос № 1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О досрочном прекращении полномочий членов Совета директоров ПАО «АК Мослифтмонтаж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Формулировка решения по вопросу № 1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ru-RU"/>
                                          </w:rPr>
                                          <w:t>«Досрочно прекратить полномочия членов Совета директоров ПАО «АК Мослифтмонтаж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ВАРИАНТЫ ГОЛОСОВАНИЯ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оставить один вариант, 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л-во 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тметка голосующ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>
                                            <w:rFonts w:ascii="Arial" w:hAnsi="Arial" w:cs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85.3pt;mso-wrap-distance-left:9pt;mso-wrap-distance-right:9pt;mso-wrap-distance-top:0pt;mso-wrap-distance-bottom:0pt;margin-top:0.0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15"/>
                              <w:gridCol w:w="6895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</w:rPr>
                                    <w:t>БЮЛЛЕТЕНЬ ДЛЯ ГОЛОСОВАНИЯ № 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Вопрос № 1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О досрочном прекращении полномочий членов Совета директоров ПАО «АК Мослифтмонтаж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Формулировка решения по вопросу № 1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«Досрочно прекратить полномочия членов Совета директоров ПАО «АК Мослифтмонтаж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АРИАНТЫ ГОЛОС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оставить один вариант, 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-во голосов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тметка голос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>
                <w:i/>
                <w:sz w:val="16"/>
                <w:szCs w:val="16"/>
              </w:rPr>
              <w:t>Внимание! Акционер (Представитель акционера) должен выбрать один из трех вариантов голосования («За», «Против», «Воздержался»). Оставшиеся два варианта голосования вычеркиваются. Не зачеркнутым остается вариант голосования, соответствующий решению.</w:t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800" w:leader="none"/>
              </w:tabs>
              <w:ind w:left="83" w:right="-42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юллетень должен быть подписан акционером (Представителем акционера). Неподписанный бюллетень  будет признан недействительным.</w:t>
            </w:r>
          </w:p>
          <w:p>
            <w:pPr>
              <w:pStyle w:val="Normal"/>
              <w:ind w:right="-1" w:firstLine="8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 акционера (Представителя акционера) 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83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заполнения бюллете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олосующий  вправ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оставить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выбра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только  один вариант голосования, кроме случаев голосования в соответствии с указаниями лиц, которые приобрели акции после дат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на которую определяются (фиксируются) ли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имеющ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аво на  участие  в общем  собрании, или  в соответствии с указаниями владельцев депозитарных ценных бума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и иных лиц, осуществляющих права по депозитарным ценным бумага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0" w:hRule="atLeast"/>
          <w:cantSplit w:val="true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очередное Общее собрание акционе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бличного акционерного общества «Акционерная Компания Мослифтмонтаж» («Общество»)</w:t>
            </w:r>
          </w:p>
          <w:tbl>
            <w:tblPr>
              <w:tblW w:w="1060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5"/>
              <w:gridCol w:w="7229"/>
            </w:tblGrid>
            <w:tr>
              <w:trPr>
                <w:trHeight w:val="179" w:hRule="atLeast"/>
              </w:trPr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о нахождения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Российская Федерация, г. Москва, ул. Большая Никитская, д. 21/18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рма проведения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очное голосование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рес для направления бюллетеней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009 Российская Федерация, г. Москва, ул. Большая Никитская, д. 21/18</w:t>
                  </w:r>
                </w:p>
              </w:tc>
            </w:tr>
            <w:tr>
              <w:trPr/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та проведения (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дата окончания приема бюллетеней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июля 2020 г.</w:t>
                  </w:r>
                </w:p>
              </w:tc>
            </w:tr>
          </w:tbl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г. номер: </w:t>
            </w: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ФИО: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лоса при кумулятивном голосовании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БЮЛЛЕТЕНЬ ДЛЯ ГОЛОСОВАНИЯ № 2</w:t>
            </w:r>
          </w:p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ind w:left="-567" w:firstLine="650"/>
              <w:rPr/>
            </w:pPr>
            <w:r>
              <w:rPr>
                <w:rFonts w:cs="Arial" w:ascii="Arial" w:hAnsi="Arial"/>
                <w:b/>
                <w:sz w:val="21"/>
              </w:rPr>
              <w:t>Вопрос № 2. Об избрании членов Совета директоров ПАО «АК Мослифтмонтаж» в новом</w:t>
            </w:r>
          </w:p>
          <w:p>
            <w:pPr>
              <w:pStyle w:val="Normal"/>
              <w:ind w:left="-567" w:firstLine="65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составе</w:t>
            </w:r>
          </w:p>
          <w:tbl>
            <w:tblPr>
              <w:tblW w:w="101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3851"/>
              <w:gridCol w:w="2061"/>
              <w:gridCol w:w="1635"/>
              <w:gridCol w:w="1964"/>
            </w:tblGrid>
            <w:tr>
              <w:trPr>
                <w:trHeight w:val="500" w:hRule="atLeast"/>
              </w:trPr>
              <w:tc>
                <w:tcPr>
                  <w:tcW w:w="101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збрать Совет директоров ПАО «АК Мослифтмонтаж» в количестве 9 членов из следующих кандидатов: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АНДИДАТ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19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159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нской Алексей Андрее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инкова Елена Владимировна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гудов Александр Вячеслав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Щербаков Олег Валерие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валев Валерий Владимир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уприков Евгений Иван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льник Игорь Александро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ротиков Дмитрий Юрье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Ясашный Дмитрий Евгеньеви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личественный состав Совета директоров  – 9  человек</w:t>
            </w:r>
          </w:p>
          <w:p>
            <w:pPr>
              <w:pStyle w:val="Normal"/>
              <w:ind w:left="-851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1"/>
                <w:szCs w:val="11"/>
                <w:u w:val="single"/>
              </w:rPr>
            </w:r>
          </w:p>
          <w:p>
            <w:pPr>
              <w:pStyle w:val="31"/>
              <w:tabs>
                <w:tab w:val="clear" w:pos="708"/>
                <w:tab w:val="left" w:pos="-342" w:leader="none"/>
                <w:tab w:val="left" w:pos="7380" w:leader="none"/>
                <w:tab w:val="left" w:pos="10632" w:leader="none"/>
              </w:tabs>
              <w:spacing w:before="0" w:after="0"/>
              <w:ind w:right="3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нимание! Акционер (Представитель акционера) должен оставить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(выбрать) </w:t>
            </w:r>
            <w:r>
              <w:rPr>
                <w:rFonts w:cs="Arial" w:ascii="Arial" w:hAnsi="Arial"/>
                <w:b/>
                <w:sz w:val="12"/>
                <w:szCs w:val="12"/>
              </w:rPr>
              <w:t>только один из трех вариантов голосования («ЗА», «ПРОТИВ», «ВОЗДЕРЖАЛСЯ»). Другие два варианта голосования вычеркиваются. Не зачеркнутым остается вариант голосования, соответствующий решению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Бюллетень, заполненный с нарушением любого из этих требований, будет признан недействительным (за исключением случаев, когда голосование осуществляется в соответствии с </w:t>
            </w:r>
            <w:r>
              <w:rPr>
                <w:rFonts w:cs="Arial" w:ascii="Arial" w:hAnsi="Arial"/>
                <w:b/>
                <w:spacing w:val="-10"/>
                <w:sz w:val="12"/>
                <w:szCs w:val="12"/>
              </w:rPr>
              <w:t>указаниями лиц, которые приобрели акции Общества после даты составления списка лиц, имеющих право на участие в общем собрании акционеров (далее  –  дата составления Списка),  или в соответствии с указаниями владельцев депозитарных ценных бумаг)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  <w:p>
            <w:pPr>
              <w:pStyle w:val="31"/>
              <w:tabs>
                <w:tab w:val="clear" w:pos="708"/>
                <w:tab w:val="left" w:pos="1185" w:leader="none"/>
              </w:tabs>
              <w:spacing w:before="0" w:after="0"/>
              <w:ind w:right="3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збрание членов Совета директоров Общества осуществляются кумулятивным голосованием.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Normal"/>
              <w:widowControl w:val="false"/>
              <w:autoSpaceDE w:val="false"/>
              <w:ind w:right="3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олжны быть избраны в совет директоров Общества, может быть отдана только за одного кандида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Избранными в состав совета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директоров</w:t>
            </w:r>
            <w:r>
              <w:rPr>
                <w:rFonts w:cs="Arial" w:ascii="Arial" w:hAnsi="Arial"/>
                <w:sz w:val="12"/>
                <w:szCs w:val="12"/>
              </w:rPr>
              <w:t xml:space="preserve"> Общества считаются кандидаты, набравшие наибольшее число голосов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Внимание! </w:t>
            </w: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  <w:t xml:space="preserve">В случае если  голосование осуществляется в отношении акции, приобретенных (переданных) после даты фиксации, или в соответствии с указаниями владельцев депозитарных ценных бумаг, бюллетени должны заполняться следующим образом:  </w:t>
            </w:r>
          </w:p>
          <w:p>
            <w:pPr>
              <w:pStyle w:val="TextBody"/>
              <w:spacing w:before="0" w:after="0"/>
              <w:ind w:right="40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  <w:t xml:space="preserve">1. Если в бюллетене оставлено более одного варианта голосования, то в полях для проставления числа голосов (напротив каждого из оставленных вариантов  голосования) укажите число голосов, отданных за соответствующий вариант голосования, и сделайте следующую отметку: </w:t>
            </w:r>
          </w:p>
          <w:p>
            <w:pPr>
              <w:pStyle w:val="TextBody"/>
              <w:spacing w:before="0" w:after="0"/>
              <w:ind w:right="40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</w:r>
          </w:p>
          <w:p>
            <w:pPr>
              <w:pStyle w:val="TextBody"/>
              <w:spacing w:before="0" w:after="0"/>
              <w:ind w:right="38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bCs/>
                <w:iCs/>
                <w:sz w:val="12"/>
                <w:szCs w:val="12"/>
                <w:lang w:val="ru-RU"/>
              </w:rPr>
              <w:t>Голосование осуществлял в соответствии с указаниями приобретателей акций; владельцев ценных бумаг; лиц, осуществляющих права по ценным бумагам</w:t>
            </w:r>
            <w:r>
              <w:rPr>
                <w:rFonts w:cs="Arial" w:ascii="Arial" w:hAnsi="Arial"/>
                <w:b/>
                <w:spacing w:val="-12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right="38" w:hanging="0"/>
              <w:jc w:val="both"/>
              <w:rPr/>
            </w:pPr>
            <w:r>
              <w:rPr>
                <w:rFonts w:cs="Arial" w:ascii="Arial" w:hAnsi="Arial"/>
                <w:b/>
                <w:spacing w:val="-12"/>
                <w:sz w:val="12"/>
                <w:szCs w:val="12"/>
                <w:lang w:val="ru-RU"/>
              </w:rPr>
              <w:t xml:space="preserve">2. При голосовании по доверенности, выданной в отношении акций, переданных после даты фиксации, в поле для проставления числа голосов (напротив оставленного варианта голосования), укажите число голосов, отданных за оставленный вариант голосования, и сделайте следующую отметку: </w:t>
            </w:r>
          </w:p>
          <w:p>
            <w:pPr>
              <w:pStyle w:val="Normal"/>
              <w:spacing w:before="120" w:after="0"/>
              <w:ind w:left="176" w:hanging="176"/>
              <w:rPr/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  <w:p>
            <w:pPr>
              <w:pStyle w:val="TextBody"/>
              <w:spacing w:before="0" w:after="0"/>
              <w:ind w:right="38" w:hanging="0"/>
              <w:jc w:val="both"/>
              <w:rPr/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  <w:t xml:space="preserve">3. Если после даты фиксации переданы не все акции, то в поле для проставления числа голосов (напротив оставленного варианта голосования), укажите число голосов, отданных за оставленный вариант голосования, и сделайте следующую отметку: </w:t>
            </w:r>
          </w:p>
          <w:p>
            <w:pPr>
              <w:pStyle w:val="TextBody"/>
              <w:spacing w:before="0" w:after="0"/>
              <w:ind w:right="38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eastAsia="Wingdings" w:cs="Wingdings" w:ascii="Wingdings" w:hAnsi="Wingdings"/>
                <w:iCs/>
                <w:sz w:val="12"/>
                <w:szCs w:val="12"/>
              </w:rPr>
              <w:t></w:t>
            </w:r>
            <w:r>
              <w:rPr>
                <w:rFonts w:cs="Arial" w:ascii="Arial" w:hAnsi="Arial"/>
                <w:iCs/>
                <w:sz w:val="12"/>
                <w:szCs w:val="12"/>
              </w:rPr>
              <w:t> </w:t>
            </w:r>
            <w:r>
              <w:rPr>
                <w:rFonts w:cs="Arial" w:ascii="Arial" w:hAnsi="Arial"/>
                <w:iCs/>
                <w:sz w:val="12"/>
                <w:szCs w:val="12"/>
                <w:lang w:val="ru-RU"/>
              </w:rPr>
              <w:t>Голосование осуществлял по части акций, не переданных после даты фиксации</w:t>
            </w:r>
          </w:p>
          <w:p>
            <w:pPr>
              <w:pStyle w:val="TextBody"/>
              <w:spacing w:before="0" w:after="0"/>
              <w:ind w:right="38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  <w:t xml:space="preserve">Если в отношении акций, переданных после даты фиксации, получены указания приобретателей таких акций, совпадающие с оставленным вариантом голосования, то такие голоса суммируются. </w:t>
            </w:r>
          </w:p>
          <w:p>
            <w:pPr>
              <w:pStyle w:val="TextBody"/>
              <w:spacing w:before="0" w:after="0"/>
              <w:ind w:right="38" w:hanging="0"/>
              <w:jc w:val="both"/>
              <w:rPr>
                <w:rFonts w:ascii="Arial" w:hAnsi="Arial" w:cs="Arial"/>
                <w:b/>
                <w:b/>
                <w:spacing w:val="-1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pacing w:val="-10"/>
                <w:sz w:val="12"/>
                <w:szCs w:val="12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800" w:leader="none"/>
              </w:tabs>
              <w:ind w:left="83" w:right="-426" w:hanging="83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</w:rPr>
              <w:t>Бюллетень должен быть подписан акционером (Представителем акционера). Неподписанный бюллетень  будет признан недействительным.</w:t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800" w:leader="none"/>
              </w:tabs>
              <w:ind w:left="83" w:right="-426" w:hanging="83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 акционера (Представителя акционера) _______________________________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1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bCs/>
      <w:sz w:val="18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8:00Z</dcterms:created>
  <dc:creator>Пользователь</dc:creator>
  <dc:description/>
  <cp:keywords/>
  <dc:language>en-US</dc:language>
  <cp:lastModifiedBy>Гафурова Венера</cp:lastModifiedBy>
  <cp:lastPrinted>2020-06-16T20:24:00Z</cp:lastPrinted>
  <dcterms:modified xsi:type="dcterms:W3CDTF">2020-06-17T13:18:00Z</dcterms:modified>
  <cp:revision>2</cp:revision>
  <dc:subject/>
  <dc:title/>
</cp:coreProperties>
</file>